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ind w:firstLine="979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" w:hAnsi="新細明體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" w:hAnsi="新細明體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水、噪音、垃圾、垃圾堆、污水、黑煙、泥頭車、污水渠、地、坑渠、工廠、垃圾桶、地盤、污染、掃、倒、噴出、打樁、排出、駛入、吐痰、收集、危害、通渠、新鮮、一個、一堆、一條、一輛、一塊、一間、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example"/>
              <w:ind w:left="8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915" cy="194945"/>
                  <wp:effectExtent l="0" t="0" r="0" b="0"/>
                  <wp:docPr id="1" name="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180340"/>
                  <wp:effectExtent l="0" t="0" r="0" b="0"/>
                  <wp:docPr id="2" name="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991870" cy="172720"/>
                  <wp:effectExtent l="0" t="0" r="0" b="0"/>
                  <wp:docPr id="3" name="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電視機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的垃圾桶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看見…」</w:t>
            </w:r>
          </w:p>
          <w:p>
            <w:pPr>
              <w:pStyle w:val="My1"/>
              <w:rPr/>
            </w:pPr>
            <w:r>
              <w:rPr/>
              <w:t>例：我看見垃圾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看見黑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一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個煙囪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個焚化爐</w:t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用掃帚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用打樁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污染環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製造噪音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骯髒的地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嘈吵的環境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條污水渠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堆垃圾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清道夫清掃垃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明製造噪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焚化爐有黑煙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街道沒有垃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電視聲浪太大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居住環境整潔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坑渠有很多的污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地盤沒有嘈吵的打樁機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/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泥頭車運送泥土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你用垃圾袋載好垃圾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在地盤打樁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在垃圾房倒垃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" w:ascii="新細明體" w:hAnsi="新細明體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附近有地盤和工廠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坑渠堆積了污水和垃圾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污</w:t>
            </w:r>
            <w:r>
              <w:rPr/>
              <w:t xml:space="preserve">__  ( </w:t>
            </w:r>
            <w:r>
              <w:rPr/>
              <w:t>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染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環境</w:t>
            </w:r>
            <w:r>
              <w:rPr/>
              <w:t xml:space="preserve">____ </w:t>
            </w:r>
          </w:p>
          <w:p>
            <w:pPr>
              <w:pStyle w:val="Myexample"/>
              <w:ind w:firstLine="1034"/>
              <w:rPr/>
            </w:pPr>
            <w:r>
              <w:rPr/>
              <w:t xml:space="preserve">( </w:t>
            </w: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污染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們不應</w:t>
            </w:r>
            <w:r>
              <w:rPr>
                <w:sz w:val="20"/>
              </w:rPr>
              <w:t>____</w:t>
            </w:r>
            <w:r>
              <w:rPr>
                <w:sz w:val="20"/>
              </w:rPr>
              <w:t>環境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清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污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環境污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環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保護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污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環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避免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應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衛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保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環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污染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們不要污染環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廢物要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廢物要掃清和清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把聲浪調低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收音機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我把收音機的聲浪調低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我掃地，你拖地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我調低收音機聲浪，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你調低電視機聲浪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這間工廠噴出黑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b/>
              <w:b/>
              <w:sz w:val="16"/>
            </w:rPr>
          </w:pPr>
          <w:r>
            <w:rPr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寫作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>A3.3</w:t>
          </w:r>
          <w:r>
            <w:rPr>
              <w:rFonts w:eastAsia="華康儷粗圓;新細明體" w:ascii="華康儷粗圓;新細明體" w:hAnsi="華康儷粗圓;新細明體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4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3</w:t>
          </w:r>
          <w:r>
            <w:rPr>
              <w:rFonts w:ascii="新細明體" w:hAnsi="新細明體"/>
              <w:sz w:val="24"/>
              <w:u w:val="single"/>
            </w:rPr>
            <w:t>環境保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3.3</w:t>
          </w:r>
          <w:r>
            <w:rPr>
              <w:rFonts w:ascii="新細明體" w:hAnsi="新細明體"/>
              <w:sz w:val="24"/>
              <w:u w:val="single"/>
            </w:rPr>
            <w:t>環境污染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高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中一至中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6:49:00Z</dcterms:created>
  <dc:creator>IBM User</dc:creator>
  <dc:description/>
  <dc:language>en-US</dc:language>
  <cp:lastModifiedBy>sfliu</cp:lastModifiedBy>
  <cp:lastPrinted>2000-10-31T12:45:00Z</cp:lastPrinted>
  <dcterms:modified xsi:type="dcterms:W3CDTF">2001-01-03T02:27:00Z</dcterms:modified>
  <cp:revision>13</cp:revision>
  <dc:subject/>
  <dc:title>階段一</dc:title>
</cp:coreProperties>
</file>